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POLLUTION CONTROL BOARD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7, 2005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SED AMENDMENTS TO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ION OF PETROLEUM LEAKING UNDERGROUND STORAGE TANKS (35 ILL. ADM. CODE 7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04-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UST Rulemaking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SED AMENDMENTS TO: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ION OF PETROLEUM LEAKING UNDERGROUND STORAGE TANKS (35 ILL. ADM. CODE 7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04-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UST Rulemaking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nsolidated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ING OPINION (by T.E. Johnso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spectfully concur with the majority opinion.  I agree with the majority that the proposal is technically feasible and economically reasonable, and further agree that proceeding to first notice with the proposal is proper.  However, I remain undecided on the specific issue of excluding handling charges for subcontractors where the primary contractor has a financial interest in the subcontractor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jority finds that the record to date does not indicate that a primary contractor or consultant who has a financial interest in a business which subcontracts part of the work associated with remediation of a site incurs the same costs as a primary contractor without the financial interest.  Accordingly, the majority proposes for first notice the Illinois Environmental Protection Agency’s language, which excludes handling charges for subcontractors where the primary contractor has a financial interest in the subcontractor.  While the majority does invite comment on this issue, I wish to take this opportunity to underscore my concerns.  It is my hope that this issue will be further briefed during the first-notice period, and that, with additional information in hand; the Board will be fully able to reconsider its position prior to deciding whether or not to adopt the rule for second notice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For these reasons, I respectfully concur.</w:t>
      </w:r>
    </w:p>
    <w:p>
      <w:pPr>
        <w:pStyle w:val="Normal"/>
        <w:suppressAutoHyphens w:val="true"/>
        <w:rPr/>
      </w:pPr>
      <w:r>
        <w:rPr/>
      </w:r>
    </w:p>
    <w:p>
      <w:pPr>
        <w:pStyle w:val="Footnot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596900"/>
            <wp:effectExtent l="0" t="0" r="0" b="0"/>
            <wp:docPr id="1" name="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/>
      </w:pPr>
      <w:r>
        <w:rPr/>
        <w:t>Thomas E. Johnson</w:t>
      </w:r>
    </w:p>
    <w:p>
      <w:pPr>
        <w:pStyle w:val="Normal"/>
        <w:ind w:left="3600" w:firstLine="720"/>
        <w:rPr/>
      </w:pPr>
      <w:r>
        <w:rPr/>
        <w:t>Board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, Dorothy M. Gunn, Clerk of the Illinois Pollution Control Board, certify that the above concurring opinion was submitted on February 17, 2005.</w:t>
      </w:r>
    </w:p>
    <w:p>
      <w:pPr>
        <w:pStyle w:val="Footnote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494030"/>
            <wp:effectExtent l="0" t="0" r="0" b="0"/>
            <wp:docPr id="2" name="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/>
      </w:pPr>
      <w:r>
        <w:rPr/>
        <w:t>Dorothy M. Gunn, Clerk</w:t>
      </w:r>
    </w:p>
    <w:p>
      <w:pPr>
        <w:pStyle w:val="Normal"/>
        <w:ind w:left="4320" w:hanging="0"/>
        <w:rPr/>
      </w:pPr>
      <w:r>
        <w:rPr/>
        <w:t>Illinois Pollution Contro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04:00Z</dcterms:created>
  <dc:creator>John Knittle</dc:creator>
  <dc:description/>
  <dc:language>en-US</dc:language>
  <cp:lastModifiedBy>Don Brown</cp:lastModifiedBy>
  <cp:lastPrinted>2002-06-05T11:29:00Z</cp:lastPrinted>
  <dcterms:modified xsi:type="dcterms:W3CDTF">2005-02-24T18:04:00Z</dcterms:modified>
  <cp:revision>2</cp:revision>
  <dc:subject/>
  <dc:title>ILLINOIS POLLUTION CONTROL BOARD</dc:title>
</cp:coreProperties>
</file>